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3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аниелян Размика Суреновича, </w:t>
      </w:r>
      <w:r>
        <w:rPr>
          <w:rStyle w:val="CatUserDefinedgrp2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оживающего по адресу: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фельдшером в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4.05.2024 Даниелян Р.С., проживая по адресу: </w:t>
      </w:r>
      <w:r>
        <w:rPr>
          <w:rStyle w:val="CatUserDefinedgrp33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2 000 рублей, по постановлению № 18810534240315101937 от 15.03.2024, вступившему в законную силу 26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 Даниелян Р.С. вину признал, при этом пояснил, что ранее являлся владельцем транспортного средства Лада Гранта </w:t>
      </w:r>
      <w:r>
        <w:rPr>
          <w:rStyle w:val="CatUserDefinedgrp36rplc3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Автомобиль продал по договору купли-продажи в феврале 2023 года, однако с регистрационного учета не снял. Когда получил информацию о наложении на него штрафов по постановлениям ГИБДД от 15.03.2024 предпринял меры по прекращению регистрации транспортного средства. Постановление от 15.03.2024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 – адвокат Гаджиханов Р.М. в судебном заседании поддержал позицию лица, привлекаемого к ответственности. Просил учесть наличие у Даниеляна Р.С. малолетних детей, положительную характеристику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ниелян Р.С., проживая по адресу: </w:t>
      </w:r>
      <w:r>
        <w:rPr>
          <w:rStyle w:val="CatUserDefinedgrp35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2 000 рублей, по постановлению № 18810534240315101937 от 15.03.2024, вступившему в законную силу 26.03.2024; копией постановления № 18810534240315101937 от 15.03.2024, вступившего в законную силу 26.03.2024; сведениями о направлении копии постановления; сведениями об неуплате штрафа; карточкой учета ТС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 в соответствии со ст.4.2 КоАП РФ являются наличие у Даниеляна Р.С. малолетних детей, положительная характеристика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аниелян Размика Суре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4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530252016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6rplc30">
    <w:name w:val="cat-UserDefined grp-36 rplc-30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